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262890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229735" cy="926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640" cy="92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Speed-Booking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3pt;width:333pt;height:7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Speed-Booking </w:t>
                      </w:r>
                    </w:p>
                  </w:txbxContent>
                </v:textbox>
                <v:path textpathok="t"/>
                <v:textpath on="t" fitshape="t" string="Speed-Booking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pare your Speed-booking Book Bio - The goal is to make a match.  You have 1 minute to convince your speed-bookers to read your book next.  Think about what would convince you to read a book and prepare to share it 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his is verbal not written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to think about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Explain why you like the book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genr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a character you liked the best and explain wh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any of the characters remind you of someone else? Explai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setting of the boo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something from the book you could really visualiz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emotions you felt while reading the boo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a character that made you ma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a character you liked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ng your book (and charm) to class tomorrow and convince others to read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Seque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y 1 fill out form &amp; explain what to do Day 2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Day 2– divide class (A/B)  A presents firs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question cards face down on table as back-up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3:03:00Z</dcterms:created>
  <dc:creator>Tessa O'Connor</dc:creator>
  <dc:description/>
  <cp:keywords/>
  <dc:language>en-US</dc:language>
  <cp:lastModifiedBy>02969</cp:lastModifiedBy>
  <cp:lastPrinted>2007-05-10T13:44:00Z</cp:lastPrinted>
  <dcterms:modified xsi:type="dcterms:W3CDTF">2007-05-10T20:51:00Z</dcterms:modified>
  <cp:revision>5</cp:revision>
  <dc:subject/>
  <dc:title>Speedbooking</dc:title>
</cp:coreProperties>
</file>